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</w:t>
      </w:r>
      <w:r>
        <w:rPr>
          <w:b/>
          <w:bCs/>
          <w:sz w:val="21"/>
          <w:szCs w:val="21"/>
        </w:rPr>
        <w:t>«Предварительно утвержден»</w:t>
      </w:r>
    </w:p>
    <w:p>
      <w:pPr>
        <w:pStyle w:val="TextBodyIndent"/>
        <w:ind w:left="3440" w:right="0" w:hanging="0"/>
        <w:rPr>
          <w:sz w:val="21"/>
          <w:szCs w:val="21"/>
        </w:rPr>
      </w:pPr>
      <w:r>
        <w:rPr>
          <w:sz w:val="21"/>
          <w:szCs w:val="21"/>
        </w:rPr>
        <w:t>Советом директоров открытого акционерного общества «Медтехника», Протокол №  2  от «14» мая 2019г.</w:t>
      </w:r>
    </w:p>
    <w:p>
      <w:pPr>
        <w:pStyle w:val="TextBodyIndent"/>
        <w:ind w:left="344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</w:t>
      </w:r>
      <w:r>
        <w:rPr>
          <w:b/>
          <w:bCs/>
          <w:sz w:val="21"/>
          <w:szCs w:val="21"/>
        </w:rPr>
        <w:t>«Утверждено»</w:t>
      </w:r>
    </w:p>
    <w:p>
      <w:pPr>
        <w:pStyle w:val="Normal"/>
        <w:ind w:left="3380" w:hanging="0"/>
        <w:rPr>
          <w:sz w:val="21"/>
          <w:szCs w:val="21"/>
        </w:rPr>
      </w:pPr>
      <w:r>
        <w:rPr>
          <w:sz w:val="21"/>
          <w:szCs w:val="21"/>
        </w:rPr>
        <w:t>Годовым общим собранием акционеров</w:t>
      </w:r>
    </w:p>
    <w:p>
      <w:pPr>
        <w:pStyle w:val="Normal"/>
        <w:ind w:left="3400" w:hanging="0"/>
        <w:rPr>
          <w:sz w:val="21"/>
          <w:szCs w:val="21"/>
        </w:rPr>
      </w:pPr>
      <w:r>
        <w:rPr>
          <w:sz w:val="21"/>
          <w:szCs w:val="21"/>
        </w:rPr>
        <w:t>Открытого акционерного общества «Медтехника»</w:t>
      </w:r>
    </w:p>
    <w:p>
      <w:pPr>
        <w:pStyle w:val="Normal"/>
        <w:ind w:left="3400" w:hanging="0"/>
        <w:rPr/>
      </w:pPr>
      <w:r>
        <w:rPr>
          <w:sz w:val="21"/>
          <w:szCs w:val="21"/>
        </w:rPr>
        <w:t>Протокол № 5  от  «31»   мая  2019</w:t>
      </w:r>
      <w:r>
        <w:rPr>
          <w:b/>
          <w:bCs/>
          <w:sz w:val="21"/>
          <w:szCs w:val="21"/>
        </w:rPr>
        <w:t>г.</w:t>
      </w:r>
    </w:p>
    <w:p>
      <w:pPr>
        <w:pStyle w:val="Normal"/>
        <w:ind w:left="34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Годовой отче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крытого акционерного общества  «МЕДТЕХНИКА»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за 2018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Подготовлен в соответствии  с  требованиями ФСФР Росс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1"/>
          <w:szCs w:val="21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Генеральный директор   </w:t>
        <w:tab/>
        <w:tab/>
        <w:tab/>
        <w:tab/>
        <w:tab/>
        <w:tab/>
        <w:t>Атоян Р.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лавный бухгалтер </w:t>
        <w:tab/>
        <w:tab/>
        <w:tab/>
        <w:tab/>
        <w:tab/>
        <w:tab/>
        <w:tab/>
        <w:t>Иванова И.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г.Красноярс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. Полное фирменное наименование Общества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1"/>
          <w:szCs w:val="21"/>
        </w:rPr>
        <w:t>Открытое акционерное общество «Медтехника»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b/>
          <w:bCs/>
          <w:sz w:val="21"/>
          <w:szCs w:val="21"/>
        </w:rPr>
        <w:t xml:space="preserve">1.2. Сокращенное наименование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"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.3. Место нахождения</w:t>
      </w:r>
      <w:r>
        <w:rPr>
          <w:sz w:val="21"/>
          <w:szCs w:val="21"/>
        </w:rPr>
        <w:t xml:space="preserve">:  </w:t>
      </w:r>
      <w:r>
        <w:rPr>
          <w:b/>
          <w:bCs/>
          <w:sz w:val="21"/>
          <w:szCs w:val="21"/>
        </w:rPr>
        <w:t>660020 Россия,  г. Красноярск, ул. Спандаряна 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фон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(391) 201- 89-98  </w:t>
      </w:r>
      <w:r>
        <w:rPr>
          <w:sz w:val="21"/>
          <w:szCs w:val="21"/>
        </w:rPr>
        <w:t xml:space="preserve">Факс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(391) 201-90-23. </w:t>
      </w:r>
      <w:r>
        <w:rPr>
          <w:sz w:val="21"/>
          <w:szCs w:val="21"/>
        </w:rPr>
        <w:t xml:space="preserve">Адрес электронной почты: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komm@</w:t>
      </w:r>
      <w:r>
        <w:rPr>
          <w:u w:val="single"/>
        </w:rPr>
        <w:t>medtehnica.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чтовый адрес Общества – 660020 Россия,  г. Красноярск, ул. Спандаряна 7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диноличный исполнительный орган Общества: Генеральный директор -  располагается  там же</w:t>
      </w:r>
    </w:p>
    <w:p>
      <w:pPr>
        <w:pStyle w:val="Normal"/>
        <w:rPr/>
      </w:pPr>
      <w:r>
        <w:rPr>
          <w:sz w:val="21"/>
          <w:szCs w:val="21"/>
        </w:rPr>
        <w:t xml:space="preserve">Адрес хранения документов Общества: 660020 Россия г. Красноярск, ул. Спандаряна, </w:t>
      </w:r>
      <w:r>
        <w:rPr>
          <w:b/>
          <w:bCs/>
          <w:sz w:val="21"/>
          <w:szCs w:val="21"/>
        </w:rPr>
        <w:t>7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4. Сведения о государственной регистрации Общества</w:t>
      </w:r>
    </w:p>
    <w:p>
      <w:pPr>
        <w:pStyle w:val="Normal"/>
        <w:rPr/>
      </w:pPr>
      <w:r>
        <w:rPr>
          <w:sz w:val="21"/>
          <w:szCs w:val="21"/>
        </w:rPr>
        <w:t xml:space="preserve">Дата государственной регистрации Общества 25.09.1992г. Номер свидетельства о государственной регистрации:  5370, серия 8-Б. Орган, осуществивший государственную регистрацию Администрация г. Красноярска. Свидетельство о внесении записи в Единый государственный реестр юридических лиц о юридическом лице, зарегистрированном до 1 июля 2002 г., серия 24 № 000444693.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сновной г</w:t>
      </w:r>
      <w:r>
        <w:rPr>
          <w:sz w:val="21"/>
          <w:szCs w:val="21"/>
        </w:rPr>
        <w:t>осударственный регистрационный номер1022402475281. Дата внесения записи: 05.11.2002г. Орган, осуществивший внесение записи в Единый государственный реестр юридических лиц: Инспекция МРФ по налогам и сборам по Советскому району                   г. Красноярс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widowControl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 xml:space="preserve">1.5. Идентификационный номер налогоплательщика </w:t>
      </w:r>
      <w:r>
        <w:rPr>
          <w:rStyle w:val="SUBST"/>
          <w:i w:val="false"/>
          <w:iCs w:val="false"/>
          <w:sz w:val="21"/>
          <w:szCs w:val="21"/>
        </w:rPr>
        <w:t>2466011139</w:t>
      </w:r>
    </w:p>
    <w:p>
      <w:pPr>
        <w:pStyle w:val="31"/>
        <w:widowControl/>
        <w:spacing w:before="0" w:after="0"/>
        <w:ind w:left="0" w:right="0" w:hanging="0"/>
        <w:rPr>
          <w:rStyle w:val="SUBST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6. Отраслевая принадлежность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ды ОКОНХ:  71100                    ОКВЭД: 47.74.1  68.20.2  46.69.8</w:t>
      </w:r>
    </w:p>
    <w:p>
      <w:pPr>
        <w:pStyle w:val="Normal"/>
        <w:rPr/>
      </w:pPr>
      <w:r>
        <w:rPr/>
        <w:t>1.7. Уникальный код эмитента:</w:t>
      </w:r>
    </w:p>
    <w:tbl>
      <w:tblPr>
        <w:tblW w:w="3515" w:type="dxa"/>
        <w:jc w:val="left"/>
        <w:tblInd w:w="3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53"/>
        <w:gridCol w:w="353"/>
        <w:gridCol w:w="353"/>
        <w:gridCol w:w="353"/>
        <w:gridCol w:w="353"/>
        <w:gridCol w:w="1398"/>
      </w:tblGrid>
      <w:tr>
        <w:trPr>
          <w:trHeight w:val="1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right="-72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П-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8.Адрес страницы в сети Интернет.  </w:t>
      </w:r>
      <w:r>
        <w:rPr>
          <w:sz w:val="21"/>
          <w:szCs w:val="21"/>
        </w:rPr>
        <w:t>http: 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medtehnica.</w:t>
      </w:r>
      <w:r>
        <w:rPr>
          <w:sz w:val="21"/>
          <w:szCs w:val="21"/>
          <w:lang w:val="en-US"/>
        </w:rPr>
        <w:t>r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9. Сведения об аудиторе Обществ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ОО "Гранд-Аудит"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Юридический адрес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660022 Россия, г. Красноярск, ул.Партизана Железняка, 6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НН: 2464045365, ОГРН 103240250008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0. Сведения об организациях, осуществляющих учет прав на ценные бумаги Обществ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Регистратор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О "Независимая регистраторская компания" Р.О.С.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Юр. адрес: 107996, Москва, ул. Стромынка, д. 18, корп. 13</w:t>
      </w:r>
    </w:p>
    <w:p>
      <w:pPr>
        <w:pStyle w:val="Normal"/>
        <w:jc w:val="both"/>
        <w:rPr/>
      </w:pPr>
      <w:r>
        <w:rPr>
          <w:sz w:val="21"/>
          <w:szCs w:val="21"/>
        </w:rPr>
        <w:t>Почтовый адрес: 107996, Москва, ул. Стромынка, д. 18, корп. 13     тел.+7 (495) 989-76-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7726030449    КПП 771801001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1. Филиалы и представительства Обществ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илиалов и представительств Общество - не име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2.Участники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е количество акционеров (участников): 42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12.1. Акционеры (участники), владеющие не менее чем 5 процентами уставного капитала Общества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тоян Р.А.   Доля акций  29,48%. Размер  обыкновенных акций эмитента 214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тоян Д.Р.  Доля акций 10,55%. Размер  обыкновенных акций эмитента 767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капко Л.М.  Доля акций   10,92%. Размер обыкновенных акций эмитента 794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ИФП Главный  Доля акций  5,086%. Размер обыкновенных акций эмитента 370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2.2. Акционеры (участники) эмитента владеющие не менее чем 20 процентами его уставного капитала или не менее чем 20 процентами его обыкновенных акц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тоян Р.А.   Доля акций  29,48%. Размер  обыкновенных акций эмитента 2144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2.3. Сведения о юридических лицах, являющихся участниками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ИФП Главный   Доля акций  5,086%. Размер обыкновенных акций эмитента 37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Характеристика деятельности  Общества за отчетный год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1. Положение акционерного Общества в отрасли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новными конкурентами на краевом рынке на сегодняшний день являю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предприятия аптечной и торговой сети, реализующие медицинскую технику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Отраслевая принадлежность Общест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трасль – Оптово-розничная торговля медицинской техник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ды основных отраслевых направлений деятельности Общества.</w:t>
      </w:r>
    </w:p>
    <w:p>
      <w:pPr>
        <w:pStyle w:val="Normal"/>
        <w:ind w:right="160" w:hanging="0"/>
        <w:jc w:val="both"/>
        <w:rPr>
          <w:sz w:val="21"/>
          <w:szCs w:val="21"/>
        </w:rPr>
      </w:pPr>
      <w:r>
        <w:rPr>
          <w:sz w:val="21"/>
          <w:szCs w:val="21"/>
        </w:rPr>
        <w:t>ОКВЭД –  47.74.1  68.20.2  46.69.8    ОКОНХ -71100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3.   Основные виды деятельности Обществ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- оптовая торговля  со склад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- розничная торговля в магазинах,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сдача имущества в аренду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4.  Поставщики Обществ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оизводители медицинской техники и изделий медицинского назначени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5.  Рынки сбыта продукции (работ, услуг) Общества</w:t>
      </w:r>
    </w:p>
    <w:p>
      <w:pPr>
        <w:pStyle w:val="TextBodyIndent"/>
        <w:ind w:left="0" w:right="0" w:firstLine="40"/>
        <w:rPr>
          <w:sz w:val="21"/>
          <w:szCs w:val="21"/>
        </w:rPr>
      </w:pPr>
      <w:r>
        <w:rPr>
          <w:sz w:val="21"/>
          <w:szCs w:val="21"/>
        </w:rPr>
        <w:t xml:space="preserve">Рынками сбыта являются г.Красноярск, прилегающие районы, г.Канск, г. Ачинск, г. Минусинск </w:t>
      </w:r>
    </w:p>
    <w:p>
      <w:pPr>
        <w:pStyle w:val="TextBodyIndent"/>
        <w:ind w:left="0" w:right="0" w:firstLine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Основные  показатели  финансовой  деятельности  Общества за отчетный год.</w:t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Основные элементы учетной полити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6.1.Бухгалтерский учет осуществляется бухгалтерией под руководством главного бухгалтера. </w:t>
      </w:r>
    </w:p>
    <w:p>
      <w:pPr>
        <w:pStyle w:val="Normal"/>
        <w:rPr/>
      </w:pPr>
      <w:r>
        <w:rPr>
          <w:sz w:val="21"/>
          <w:szCs w:val="21"/>
        </w:rPr>
        <w:t xml:space="preserve">2.6.2.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.01.2002 г. №1 (ред. 07.07.2016г.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6.3.Начисление амортизации  ведется линейным способом.  </w:t>
      </w:r>
    </w:p>
    <w:p>
      <w:pPr>
        <w:pStyle w:val="Normal"/>
        <w:rPr/>
      </w:pPr>
      <w:r>
        <w:rPr>
          <w:sz w:val="21"/>
          <w:szCs w:val="21"/>
        </w:rPr>
        <w:t>2.6.4.Инвентаризация основных средств производится 1 раз в три года, ТМЦ- ежегодно, денежных средств - один раз в три месяц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6.5.Ежегодная переоценка основных средств не проводи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6.6.Общество не создает резервы по сомнительным долгам и предстоящим расходам и платежа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</w:p>
    <w:tbl>
      <w:tblPr>
        <w:tblW w:w="987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604"/>
        <w:gridCol w:w="3810"/>
      </w:tblGrid>
      <w:tr>
        <w:trPr>
          <w:trHeight w:val="13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Сумма ( т.руб.) за 2018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Рост (снижение) к уровню 2017г.(%)</w:t>
            </w:r>
          </w:p>
        </w:tc>
      </w:tr>
      <w:tr>
        <w:trPr>
          <w:trHeight w:val="39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товаров в розниц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6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,8</w:t>
            </w:r>
          </w:p>
        </w:tc>
      </w:tr>
      <w:tr>
        <w:trPr>
          <w:trHeight w:val="3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товаров опт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,0</w:t>
            </w:r>
          </w:p>
        </w:tc>
      </w:tr>
      <w:tr>
        <w:trPr>
          <w:trHeight w:val="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ча имущества в аренд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4,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1"/>
          <w:szCs w:val="21"/>
        </w:rPr>
        <w:t>Информация об аффилированных лицах</w:t>
      </w:r>
      <w:r>
        <w:rPr>
          <w:b/>
          <w:sz w:val="21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ОАО «Медтехника» имеет аффилированные лица:</w:t>
      </w:r>
    </w:p>
    <w:p>
      <w:pPr>
        <w:pStyle w:val="Normal"/>
        <w:ind w:right="20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Атоян Р.А.- ген. директор, член Совета директоров с долей акций  29,48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Ашаев С.И.- член Совета директоров с долей акций 1,47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Зиборова Н.В.– член Совета директоров с долей акций 0,74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Карпушева О.А.- член Совета директоров с долей акций 1,47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Злобина А.Н. - член Совета директоров с долей акций 1,37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7.  Сведения о наличии у Общества лицензий</w:t>
      </w:r>
    </w:p>
    <w:p>
      <w:pPr>
        <w:pStyle w:val="Normal"/>
        <w:rPr/>
      </w:pPr>
      <w:r>
        <w:rPr>
          <w:sz w:val="21"/>
          <w:szCs w:val="21"/>
        </w:rPr>
        <w:t>С февраля 2002г. на деятельность по распространению медтехники лицензии не требуетс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8.  Совместная деятельность Обществ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ство совместную деятельность с другими организациями не ведет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9. Основные конкуренты Общества</w:t>
      </w:r>
    </w:p>
    <w:p>
      <w:pPr>
        <w:pStyle w:val="Normal"/>
        <w:ind w:firstLine="20"/>
        <w:rPr>
          <w:bCs/>
          <w:sz w:val="21"/>
          <w:szCs w:val="21"/>
        </w:rPr>
      </w:pPr>
      <w:r>
        <w:rPr>
          <w:bCs/>
          <w:sz w:val="21"/>
          <w:szCs w:val="21"/>
        </w:rPr>
        <w:t>Основными конкурентами Общества являются предприятия, занимающиеся аналогичными видами деятельности. Поэтому выделить основных конкурентов, включая конкурентов, за рубежом, не предоставляется возможным.</w:t>
      </w:r>
    </w:p>
    <w:p>
      <w:pPr>
        <w:pStyle w:val="Normal"/>
        <w:ind w:firstLine="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10. Приоритетные направления деятельности акционерного Обществ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сновными видами хозяйственной деятельности являются:</w:t>
      </w:r>
    </w:p>
    <w:p>
      <w:pPr>
        <w:pStyle w:val="ConsNormal"/>
        <w:widowControl/>
        <w:ind w:right="0" w:hanging="0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>-розничная, оптовая торговля медтехникой</w:t>
      </w:r>
      <w:r>
        <w:rPr>
          <w:rFonts w:eastAsia="Arial Unicode MS"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11. Участие  Общества  в промышленных, банковских и финансовых группах, холдингах, концернах и ассоциациях </w:t>
      </w:r>
    </w:p>
    <w:p>
      <w:pPr>
        <w:pStyle w:val="Normal"/>
        <w:ind w:hanging="20"/>
        <w:rPr>
          <w:sz w:val="21"/>
          <w:szCs w:val="21"/>
        </w:rPr>
      </w:pPr>
      <w:r>
        <w:rPr>
          <w:sz w:val="21"/>
          <w:szCs w:val="21"/>
        </w:rPr>
        <w:t>Общество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ind w:hanging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Отчет  совета директоров акционерного общества о результатах  развития акционерного общества  по приоритетны м  направлениям его деятельно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вет  директоров рекомендует: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   чаще использовать средства информации для рекламы имеющихся товаров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дивиденды по акциям общества за 2018 год не объявлять и не выплачивать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ерспективы  развития акционерного общества;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ланы будущей деятельности Общества</w:t>
      </w:r>
    </w:p>
    <w:p>
      <w:pPr>
        <w:pStyle w:val="Normal"/>
        <w:rPr/>
      </w:pPr>
      <w:r>
        <w:rPr>
          <w:sz w:val="21"/>
          <w:szCs w:val="21"/>
        </w:rPr>
        <w:t>Общество на данном этапе не планирует эмиссию ценных бумаг. Общество планирует в будущем осуществлять свою основную деятельность по тем же направлениям, проводить гибкую ценовую политику. Планов, касающихся модернизации основных средств, возможного изменения основной деятельности, не имее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писание основных факторов риска, связанных с деятельностью акционерного общества.</w:t>
      </w:r>
    </w:p>
    <w:p>
      <w:pPr>
        <w:pStyle w:val="Normal"/>
        <w:rPr/>
      </w:pPr>
      <w:r>
        <w:rPr>
          <w:b/>
          <w:bCs/>
          <w:sz w:val="21"/>
          <w:szCs w:val="21"/>
        </w:rPr>
        <w:t>5.1. Отраслевые  риск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ущественные факторы, которые могут повлиять на ухудшение ситуации в отрасли Общества, не известны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иболее значимыми возможными негативными изменениями в отрасли остаются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- возможное изменение цен на товары, услуги.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значительная конкуренция со стороны прочих предприятий торговли аналогичным товаром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2. Страновые и региональные риск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щество не усматривает рисков, связанных с политической и экономической ситуацией в стране и регионе, в которых эмитент зарегистрирован в качестве налогоплательщика и осуществляет основную деятельность.          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3. Финансовые риски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щество подвержено рискам, связанным с изменением процентных ставок по кредитам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4. Правовые рис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1"/>
          <w:szCs w:val="21"/>
        </w:rPr>
        <w:t>Общество не осуществляет внешнеэкономическую деятельность, правовых рисков, связанных с изменением валютного регулирования и изменением правил таможенного контроля и пошлин, не имеется. Существует риск  изменения положений Налогового кодекса РФ, которые могут привести к увеличению налоговой нагрузки и, соответственно, к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5. Риски, связанные с деятельностью Общества </w:t>
      </w:r>
    </w:p>
    <w:p>
      <w:pPr>
        <w:pStyle w:val="Header"/>
        <w:tabs>
          <w:tab w:val="clear" w:pos="4677"/>
          <w:tab w:val="clear" w:pos="9355"/>
        </w:tabs>
        <w:ind w:firstLine="20"/>
        <w:jc w:val="both"/>
        <w:rPr>
          <w:sz w:val="21"/>
          <w:szCs w:val="21"/>
        </w:rPr>
      </w:pPr>
      <w:r>
        <w:rPr>
          <w:sz w:val="21"/>
          <w:szCs w:val="21"/>
        </w:rPr>
        <w:t>Риски, свойственные исключительно эмитенту, отсутствуют, так как:</w:t>
      </w:r>
    </w:p>
    <w:p>
      <w:pPr>
        <w:pStyle w:val="Header"/>
        <w:tabs>
          <w:tab w:val="clear" w:pos="4677"/>
          <w:tab w:val="clear" w:pos="9355"/>
        </w:tabs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- ответственность Общества по долгам третьих лиц не предусмотрена.</w:t>
      </w:r>
    </w:p>
    <w:p>
      <w:pPr>
        <w:pStyle w:val="Header"/>
        <w:tabs>
          <w:tab w:val="clear" w:pos="4677"/>
          <w:tab w:val="clear" w:pos="9355"/>
        </w:tabs>
        <w:ind w:firstLine="200"/>
        <w:jc w:val="both"/>
        <w:rPr/>
      </w:pPr>
      <w:r>
        <w:rPr>
          <w:b/>
          <w:bCs/>
          <w:sz w:val="21"/>
          <w:szCs w:val="21"/>
        </w:rPr>
        <w:t xml:space="preserve">- </w:t>
      </w:r>
      <w:r>
        <w:rPr>
          <w:bCs/>
          <w:sz w:val="21"/>
          <w:szCs w:val="21"/>
        </w:rPr>
        <w:t xml:space="preserve">возможность потери потребителей медтехники </w:t>
      </w:r>
      <w:r>
        <w:rPr>
          <w:sz w:val="21"/>
          <w:szCs w:val="21"/>
        </w:rPr>
        <w:t>не усматривается</w:t>
      </w:r>
    </w:p>
    <w:p>
      <w:pPr>
        <w:pStyle w:val="Header"/>
        <w:tabs>
          <w:tab w:val="clear" w:pos="4677"/>
          <w:tab w:val="clear" w:pos="9355"/>
        </w:tabs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1"/>
          <w:szCs w:val="21"/>
        </w:rPr>
        <w:t>6. Уставный капитал  на 01.01.2018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ставный капитал Общества составляет 7,275 руб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1.Обществом размещены следующие акции: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Обыкновенные бездокументарные акции </w:t>
      </w: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72750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штук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Номинальная стоимость каждой акции составляет 10 коп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jc w:val="both"/>
        <w:rPr/>
      </w:pPr>
      <w:r>
        <w:rPr>
          <w:sz w:val="21"/>
          <w:szCs w:val="21"/>
        </w:rPr>
        <w:t>Д</w:t>
      </w:r>
      <w:r>
        <w:rPr>
          <w:bCs/>
          <w:sz w:val="21"/>
          <w:szCs w:val="21"/>
        </w:rPr>
        <w:t>оля физических лиц в структуре акций:- 94,9</w:t>
      </w:r>
      <w:r>
        <w:rPr>
          <w:rStyle w:val="SUBST"/>
          <w:i w:val="false"/>
          <w:iCs w:val="false"/>
          <w:sz w:val="21"/>
          <w:szCs w:val="21"/>
        </w:rPr>
        <w:t>%.</w:t>
      </w:r>
      <w:r>
        <w:rPr>
          <w:rStyle w:val="SUBST"/>
          <w:b w:val="false"/>
          <w:i w:val="false"/>
          <w:iCs w:val="false"/>
          <w:sz w:val="21"/>
          <w:szCs w:val="21"/>
        </w:rPr>
        <w:t xml:space="preserve"> Доля  юридических лиц – 5,1%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jc w:val="both"/>
        <w:rPr/>
      </w:pPr>
      <w:r>
        <w:rPr>
          <w:bCs/>
          <w:sz w:val="21"/>
          <w:szCs w:val="21"/>
        </w:rPr>
        <w:t xml:space="preserve">Привилегированных  акций  - нет. </w:t>
      </w:r>
      <w:r>
        <w:rPr>
          <w:sz w:val="21"/>
          <w:szCs w:val="21"/>
        </w:rPr>
        <w:t xml:space="preserve"> Не полностью оплаченных размещенных акций у общества нет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тавный капитал общества оплачен полностью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2. Сведения о доходах по ценным бумагам Общества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Доходы по ценным бумагам в отчетном году в расчете на одну акцию </w:t>
      </w:r>
      <w:r>
        <w:rPr>
          <w:sz w:val="21"/>
          <w:szCs w:val="21"/>
        </w:rPr>
        <w:t>не объявлялис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отчетном году дивидендов по акциям  ОАО «Медтехника» </w:t>
      </w:r>
      <w:r>
        <w:rPr>
          <w:rFonts w:cs="Times New Roman" w:ascii="Times New Roman" w:hAnsi="Times New Roman"/>
          <w:sz w:val="21"/>
          <w:szCs w:val="21"/>
        </w:rPr>
        <w:t>не выплачивалось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6.3. Информация о проведении внеочередных Общих собраний акционеров за отчетный год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неочередных общих собраний акционеров ОАО «Медтехника»  за  год не проводилос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Сделки, признаваемые крупными, а также сделки, на совершение которых в соответствии с Уставом Общества распространяется порядок одобрения крупных сделок в отчетном году, </w:t>
      </w:r>
      <w:r>
        <w:rPr>
          <w:rFonts w:cs="Times New Roman" w:ascii="Times New Roman" w:hAnsi="Times New Roman"/>
          <w:sz w:val="21"/>
          <w:szCs w:val="21"/>
        </w:rPr>
        <w:t>не совершались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б ее одобрении.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Сделок, совершенных акционерным обществом в отчетном году, в совершении которых имеется заинтересованность с указанием по каждой сделке ее существенных условий и органа управления акционерного общества, </w:t>
      </w:r>
      <w:r>
        <w:rPr>
          <w:sz w:val="21"/>
          <w:szCs w:val="21"/>
        </w:rPr>
        <w:t xml:space="preserve">не совершались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О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1. Состав Совета  директо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вет директоров ОАО «Медтехника» состоит из 5 член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вет директоров избран на годовом общем собрании акционеров 1 июня 2018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менений в избранном составе Совета директоров в отчетном году не был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SUBST"/>
          <w:i w:val="false"/>
          <w:iCs w:val="false"/>
          <w:sz w:val="21"/>
          <w:szCs w:val="21"/>
        </w:rPr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шаев Сергей Иванович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0г., </w:t>
      </w:r>
      <w:r>
        <w:rPr>
          <w:sz w:val="21"/>
          <w:szCs w:val="21"/>
        </w:rPr>
        <w:t>за период: 1990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г – по 07.08.2018г. 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лжность: Инженер по комплектации оборудования.</w:t>
      </w:r>
    </w:p>
    <w:p>
      <w:pPr>
        <w:pStyle w:val="Normal"/>
        <w:rPr/>
      </w:pPr>
      <w:r>
        <w:rPr>
          <w:sz w:val="21"/>
          <w:szCs w:val="21"/>
        </w:rPr>
        <w:t>Доля акций 1,47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тоян Рафик Арамаисович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2г., </w:t>
      </w:r>
      <w:r>
        <w:rPr>
          <w:sz w:val="21"/>
          <w:szCs w:val="21"/>
        </w:rPr>
        <w:t>за период: 1971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 –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Должность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генеральный   директор.</w:t>
      </w:r>
    </w:p>
    <w:p>
      <w:pPr>
        <w:pStyle w:val="Normal"/>
        <w:rPr/>
      </w:pPr>
      <w:r>
        <w:rPr>
          <w:sz w:val="21"/>
          <w:szCs w:val="21"/>
        </w:rPr>
        <w:t>Доля акций 29,48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rPr/>
      </w:pPr>
      <w:r>
        <w:rPr>
          <w:sz w:val="21"/>
          <w:szCs w:val="21"/>
        </w:rPr>
        <w:t>Зиборова Наталья Викторовна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9г., </w:t>
      </w:r>
      <w:r>
        <w:rPr>
          <w:sz w:val="21"/>
          <w:szCs w:val="21"/>
        </w:rPr>
        <w:t xml:space="preserve">за период:  1991г 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- наст. время</w:t>
      </w:r>
      <w:r>
        <w:rPr>
          <w:sz w:val="21"/>
          <w:szCs w:val="21"/>
        </w:rPr>
        <w:t xml:space="preserve">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лжность: Зав. подразделения.</w:t>
      </w:r>
    </w:p>
    <w:p>
      <w:pPr>
        <w:pStyle w:val="Normal"/>
        <w:rPr/>
      </w:pPr>
      <w:r>
        <w:rPr>
          <w:sz w:val="21"/>
          <w:szCs w:val="21"/>
        </w:rPr>
        <w:t xml:space="preserve">Доля акций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0.74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Карпушева Ольга Анатольевна</w:t>
      </w:r>
    </w:p>
    <w:p>
      <w:pPr>
        <w:pStyle w:val="Normal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61г., </w:t>
      </w:r>
      <w:r>
        <w:rPr>
          <w:sz w:val="21"/>
          <w:szCs w:val="21"/>
        </w:rPr>
        <w:t xml:space="preserve">за период:   1988г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- по 07.08.2018г. 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"</w:t>
      </w:r>
    </w:p>
    <w:p>
      <w:pPr>
        <w:pStyle w:val="Normal"/>
        <w:rPr/>
      </w:pPr>
      <w:r>
        <w:rPr>
          <w:sz w:val="21"/>
          <w:szCs w:val="21"/>
        </w:rPr>
        <w:t>Должность: Начальник отдела</w:t>
      </w:r>
    </w:p>
    <w:p>
      <w:pPr>
        <w:pStyle w:val="Normal"/>
        <w:rPr/>
      </w:pPr>
      <w:r>
        <w:rPr>
          <w:sz w:val="21"/>
          <w:szCs w:val="21"/>
        </w:rPr>
        <w:t>Доля акций 1,47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Злобина Асия Нургалеевна               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</w:t>
      </w:r>
      <w:r>
        <w:rPr>
          <w:sz w:val="21"/>
          <w:szCs w:val="21"/>
        </w:rPr>
        <w:t xml:space="preserve">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7г., </w:t>
      </w:r>
      <w:r>
        <w:rPr>
          <w:sz w:val="21"/>
          <w:szCs w:val="21"/>
        </w:rPr>
        <w:t xml:space="preserve">за период:   1981г  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-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rPr/>
      </w:pPr>
      <w:r>
        <w:rPr>
          <w:sz w:val="21"/>
          <w:szCs w:val="21"/>
        </w:rPr>
        <w:t>Должность: продавец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Доля акций 1,37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bCs/>
          <w:sz w:val="21"/>
          <w:szCs w:val="21"/>
        </w:rPr>
        <w:t>9.2. В течение отчетного года не  имело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делок по приобретению или отчуждению акций обществом  не совершалось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9.3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Деятельность совета директоров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В 2018 году  были проведены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заседания Совета директоров Общества, на которых были приняты решения по вопросам  деятельности Общества: 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слушивание акта аудитора, утверждение аудитора Общества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тверждение председателя  и секретаря годового собрания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брание председателя и секретаря Совета директо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Рассмотрение мер по оздоровлению финансового состояния предприятия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тверждение даты созыва годового общего собрания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Утверждение даты закрытия списка акционеров, с правом на участие в общем годовом собрании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тверждение повестки дня годового общего собрания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движение кандидатур в члены Совета директо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движение кандидатур в Ревизионную комиссию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тверждение бюллетеней для открытого голосования на годовом общем собрании акционе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тверждение бюллетеней для голосования в  Совет директоров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Утверждение бюллетеней для голосования в  Ревизионную  комиссию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Утверждение бюллетеней для голосования на должность Генерального директора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слушивание годового отчета  и его утверждение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Рекомендации  Совета директоров о невыплате дивидендов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слушивание акта Ревизионной комиссии и его утверждение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Утверждение годовой бухгалтерской отчетност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4. Информация о лицах, входящих в состав органов контроля за финансово-хозяйственной дея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оответствии с решением Годового общего собрания акционеров  от  01 июня 2018 года была избрана Ревизионная комиссия в составе 3 человек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1. Трусакова О.П..  Доля акций 0,86%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Характер родственных связей с иными лицами, входящими в состав органов управления  эмитента: родственных связей не имеет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</w:rPr>
        <w:t>2. Мутовина Л.Н. Доля акций 1,16%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Характер родственных связей с иными лицами, входящими в состав органов управления   эмитента: родственных связей не имеет</w:t>
      </w:r>
    </w:p>
    <w:p>
      <w:pPr>
        <w:pStyle w:val="Normal"/>
        <w:rPr/>
      </w:pPr>
      <w:r>
        <w:rPr>
          <w:sz w:val="21"/>
          <w:szCs w:val="21"/>
        </w:rPr>
        <w:t xml:space="preserve">3.  Дрянных Н.В.  Доля акций 1,23%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Характер родственных связей с иными лицами, входящими в состав органов управления   эмитента: родственных связей не име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5. Сведения о размере вознаграждения, льгот 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ознаграждения членам Ревизионной комиссии Общества за  год, не выплачивались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Сведения о лице, занимающем должность единоличного исполнительного органа  акционерного общества и членах коллегиального исполнительного органа акционерного общества, в т.ч.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Атоян Рафик Арамаисович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1952г. </w:t>
      </w:r>
      <w:r>
        <w:rPr>
          <w:sz w:val="21"/>
          <w:szCs w:val="21"/>
        </w:rPr>
        <w:t>за период: 1971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г – наст. время</w:t>
      </w:r>
      <w:r>
        <w:rPr>
          <w:sz w:val="21"/>
          <w:szCs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>ОАО "Медтехника»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Должность: Гендиректор. </w:t>
      </w:r>
      <w:r>
        <w:rPr>
          <w:sz w:val="21"/>
          <w:szCs w:val="21"/>
        </w:rPr>
        <w:t>Доля акций 29,48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%. </w:t>
      </w:r>
    </w:p>
    <w:p>
      <w:pPr>
        <w:pStyle w:val="Normal"/>
        <w:jc w:val="both"/>
        <w:rPr/>
      </w:pPr>
      <w:r>
        <w:rPr>
          <w:sz w:val="21"/>
          <w:szCs w:val="21"/>
        </w:rPr>
        <w:t>Доли в дочерних/зависимых обществах эмитента:</w:t>
      </w:r>
      <w:r>
        <w:rPr>
          <w:rStyle w:val="SUBST"/>
          <w:b w:val="false"/>
          <w:bCs w:val="false"/>
          <w:i w:val="false"/>
          <w:iCs w:val="false"/>
          <w:sz w:val="21"/>
          <w:szCs w:val="21"/>
        </w:rPr>
        <w:t xml:space="preserve"> н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 Критерии определения и размер вознаграждения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 всех этих лиц, выплаченного по результатам отчетного год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Вознаграждения членам Совета директоров Общества в период исполнения ими своих обязанностей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 выплачивались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Сведения о соблюдении акционерным обществом Кодекса корпоративного повед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декс корпоративного поведения отсутству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. Иную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ая информация, подлежащая включению в годовой отчет о деятельности Общества, уставом Общества и иным внутренними документами не предусмотрена.</w:t>
      </w:r>
    </w:p>
    <w:sectPr>
      <w:footerReference w:type="default" r:id="rId2"/>
      <w:type w:val="nextPage"/>
      <w:pgSz w:w="11906" w:h="16838"/>
      <w:pgMar w:left="1134" w:right="538" w:gutter="0" w:header="0" w:top="510" w:footer="262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200" w:right="0" w:hanging="0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40"/>
      <w:ind w:left="0" w:right="0" w:hanging="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i/>
      <w:iCs/>
      <w:szCs w:val="2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120" w:after="0"/>
      <w:ind w:left="200" w:right="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/>
    <w:rPr>
      <w:color w:val="000000"/>
      <w:sz w:val="2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0" w:after="80"/>
      <w:jc w:val="both"/>
    </w:pPr>
    <w:rPr>
      <w:szCs w:val="20"/>
    </w:rPr>
  </w:style>
  <w:style w:type="paragraph" w:styleId="13">
    <w:name w:val="МаркированныйСписок 1"/>
    <w:basedOn w:val="Normal"/>
    <w:qFormat/>
    <w:pPr>
      <w:jc w:val="both"/>
    </w:pPr>
    <w:rPr/>
  </w:style>
  <w:style w:type="paragraph" w:styleId="212">
    <w:name w:val="Маркированный список 21"/>
    <w:basedOn w:val="Normal"/>
    <w:qFormat/>
    <w:pPr>
      <w:ind w:left="0" w:right="0" w:hanging="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3:00Z</dcterms:created>
  <dc:creator>Yrist</dc:creator>
  <dc:description/>
  <cp:keywords/>
  <dc:language>en-US</dc:language>
  <cp:lastModifiedBy>user</cp:lastModifiedBy>
  <cp:lastPrinted>2019-05-23T09:57:00Z</cp:lastPrinted>
  <dcterms:modified xsi:type="dcterms:W3CDTF">2019-05-30T08:23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